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2024-2025 PAYROLL CALENDAR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val="en-US" w:eastAsia="en-US"/>
        </w:rPr>
      </w:pPr>
      <w:r>
        <w:rPr>
          <w:rFonts w:cs="Arial" w:ascii="Arial" w:hAnsi="Arial"/>
          <w:b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24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9"/>
                              <w:gridCol w:w="454"/>
                              <w:gridCol w:w="450"/>
                              <w:gridCol w:w="449"/>
                              <w:gridCol w:w="450"/>
                              <w:gridCol w:w="449"/>
                              <w:gridCol w:w="450"/>
                              <w:gridCol w:w="449"/>
                              <w:gridCol w:w="458"/>
                              <w:gridCol w:w="452"/>
                              <w:gridCol w:w="452"/>
                              <w:gridCol w:w="450"/>
                              <w:gridCol w:w="450"/>
                              <w:gridCol w:w="449"/>
                              <w:gridCol w:w="450"/>
                              <w:gridCol w:w="449"/>
                              <w:gridCol w:w="453"/>
                              <w:gridCol w:w="449"/>
                              <w:gridCol w:w="450"/>
                              <w:gridCol w:w="449"/>
                              <w:gridCol w:w="450"/>
                              <w:gridCol w:w="20"/>
                              <w:gridCol w:w="429"/>
                              <w:gridCol w:w="450"/>
                              <w:gridCol w:w="450"/>
                              <w:gridCol w:w="450"/>
                              <w:gridCol w:w="17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uly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August 20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September 20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Oc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November 20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December 20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anuary 20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Febr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0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5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March 20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April 20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May 20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une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8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0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1.65pt;mso-wrap-distance-left:9pt;mso-wrap-distance-right:0pt;mso-wrap-distance-top:0pt;mso-wrap-distance-bottom:0pt;margin-top:144.1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9"/>
                        <w:gridCol w:w="454"/>
                        <w:gridCol w:w="450"/>
                        <w:gridCol w:w="449"/>
                        <w:gridCol w:w="450"/>
                        <w:gridCol w:w="449"/>
                        <w:gridCol w:w="450"/>
                        <w:gridCol w:w="449"/>
                        <w:gridCol w:w="458"/>
                        <w:gridCol w:w="452"/>
                        <w:gridCol w:w="452"/>
                        <w:gridCol w:w="450"/>
                        <w:gridCol w:w="450"/>
                        <w:gridCol w:w="449"/>
                        <w:gridCol w:w="450"/>
                        <w:gridCol w:w="449"/>
                        <w:gridCol w:w="453"/>
                        <w:gridCol w:w="449"/>
                        <w:gridCol w:w="450"/>
                        <w:gridCol w:w="449"/>
                        <w:gridCol w:w="450"/>
                        <w:gridCol w:w="20"/>
                        <w:gridCol w:w="429"/>
                        <w:gridCol w:w="450"/>
                        <w:gridCol w:w="450"/>
                        <w:gridCol w:w="450"/>
                        <w:gridCol w:w="17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July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ugust 2024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September 202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October 20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November 202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December 2024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January 202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February 202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March 202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pril 2025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May 202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June 202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3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467995</wp:posOffset>
                </wp:positionV>
                <wp:extent cx="2590800" cy="538035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8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olidays and Observanc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ul 4: Independence Da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Sep 2: Labor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Oct 3: Rosh Hashana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Oct 14: Columbus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Nov 7 – 8: NJEA Conventi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Nov 11: Veteran’s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Nov 28-29: Thanksgiving Rec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Dec 23-Jan 1: Winter Rec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an 20: Dr. Martin Luther King J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Feb 17: Presidents'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Mar 31: Eid-al-Fit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April 18-25: Spring Rec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May 26: Memorial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une 19: Juneteen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un 23: Proposed Last Day of Schoo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une 23, 2025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FINAL PAY -10 MONTH EMPLOYEE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une 30, 2025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INAL PAY -12 MONTH EMPLOYE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3.65pt;mso-wrap-distance-left:9.05pt;mso-wrap-distance-right:9.05pt;mso-wrap-distance-top:0pt;mso-wrap-distance-bottom:0pt;margin-top:36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Holidays and Observanc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ul 4: Independence Day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Sep 2: Labor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Oct 3: Rosh Hashanah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Oct 14: Columbus Da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Nov 7 – 8: NJEA Conventio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Nov 11: Veteran’s Da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Nov 28-29: Thanksgiving Reces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Dec 23-Jan 1: Winter Reces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an 20: Dr. Martin Luther King J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Feb 17: Presidents'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Mar 31: Eid-al-Fit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April 18-25: Spring Reces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May 26: Memorial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une 19: Juneteent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un 23: Proposed Last Day of Schoo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une 23, 2025: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FINAL PAY -10 MONTH EMPLOYEES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ONL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une 30, 2025: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INAL PAY -12 MONTH EMPLOYE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3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26:00Z</dcterms:created>
  <dc:creator>calendarlabs.com</dc:creator>
  <dc:description/>
  <cp:keywords/>
  <dc:language>en-US</dc:language>
  <cp:lastModifiedBy>Donna Heller</cp:lastModifiedBy>
  <cp:lastPrinted>2017-04-27T09:16:00Z</cp:lastPrinted>
  <dcterms:modified xsi:type="dcterms:W3CDTF">2024-06-20T16:35:00Z</dcterms:modified>
  <cp:revision>6</cp:revision>
  <dc:subject/>
  <dc:title>School Calendar</dc:title>
</cp:coreProperties>
</file>